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2"/>
        <w:gridCol w:w="2744"/>
        <w:gridCol w:w="2444"/>
      </w:tblGrid>
      <w:tr>
        <w:trPr/>
        <w:tc>
          <w:tcPr>
            <w:tcW w:w="34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licència d’ocupació o aprofitament especial de domini públic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0"/>
              </w:rPr>
              <w:t>(ATRACCIONS )</w:t>
            </w:r>
          </w:p>
        </w:tc>
        <w:tc>
          <w:tcPr>
            <w:tcW w:w="5188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EMPLENAR PER L'ADMINISTRACIÓ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úm. expedient</w:t>
            </w:r>
          </w:p>
        </w:tc>
        <w:tc>
          <w:tcPr>
            <w:tcW w:w="24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úm. registre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Model</w:t>
            </w:r>
          </w:p>
        </w:tc>
        <w:tc>
          <w:tcPr>
            <w:tcW w:w="24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Data: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9"/>
        <w:gridCol w:w="1843"/>
        <w:gridCol w:w="1818"/>
        <w:gridCol w:w="2870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DES DEL SOL·LICITANT</w:t>
            </w:r>
          </w:p>
        </w:tc>
      </w:tr>
      <w:tr>
        <w:trPr/>
        <w:tc>
          <w:tcPr>
            <w:tcW w:w="5770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 i cognoms / Raó Social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70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Adreça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0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odi postal</w:t>
            </w:r>
          </w:p>
        </w:tc>
        <w:tc>
          <w:tcPr>
            <w:tcW w:w="366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íncia</w:t>
            </w:r>
          </w:p>
        </w:tc>
      </w:tr>
      <w:tr>
        <w:trPr/>
        <w:tc>
          <w:tcPr>
            <w:tcW w:w="210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  <w:tc>
          <w:tcPr>
            <w:tcW w:w="366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</w:t>
            </w:r>
          </w:p>
        </w:tc>
      </w:tr>
      <w:tr>
        <w:trPr/>
        <w:tc>
          <w:tcPr>
            <w:tcW w:w="210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èfon</w:t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òb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Adreça electrònica</w:t>
            </w:r>
          </w:p>
        </w:tc>
      </w:tr>
      <w:tr>
        <w:trPr/>
        <w:tc>
          <w:tcPr>
            <w:tcW w:w="210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</w:t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1835"/>
        <w:gridCol w:w="1818"/>
        <w:gridCol w:w="2883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DES DEL REPRESENTANT (si escau)</w:t>
            </w:r>
          </w:p>
        </w:tc>
      </w:tr>
      <w:tr>
        <w:trPr/>
        <w:tc>
          <w:tcPr>
            <w:tcW w:w="5757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 i cognoms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57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Adreça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odi postal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íncia</w:t>
            </w:r>
          </w:p>
        </w:tc>
      </w:tr>
      <w:tr>
        <w:trPr/>
        <w:tc>
          <w:tcPr>
            <w:tcW w:w="210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</w:t>
            </w:r>
          </w:p>
        </w:tc>
      </w:tr>
      <w:tr>
        <w:trPr/>
        <w:tc>
          <w:tcPr>
            <w:tcW w:w="210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èfon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òb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Adreça electrònica</w:t>
            </w:r>
          </w:p>
        </w:tc>
      </w:tr>
      <w:tr>
        <w:trPr/>
        <w:tc>
          <w:tcPr>
            <w:tcW w:w="210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 xml:space="preserve">___________ 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___________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7"/>
        <w:gridCol w:w="2883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bookmarkStart w:id="0" w:name="_Hlk503357998"/>
            <w:bookmarkEnd w:id="0"/>
            <w:r>
              <w:rPr>
                <w:b/>
              </w:rPr>
              <w:t>DADES DE L’OCUPACIÓ A REALITZAR</w:t>
            </w:r>
          </w:p>
        </w:tc>
      </w:tr>
      <w:tr>
        <w:trPr/>
        <w:tc>
          <w:tcPr>
            <w:tcW w:w="575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 de l’atracció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Superfície (m2)</w:t>
            </w:r>
          </w:p>
        </w:tc>
      </w:tr>
      <w:tr>
        <w:trPr/>
        <w:tc>
          <w:tcPr>
            <w:tcW w:w="575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escripció de l’atracció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Lloc d’ocupació</w:t>
            </w:r>
          </w:p>
        </w:tc>
      </w:tr>
      <w:tr>
        <w:trPr>
          <w:trHeight w:val="282" w:hRule="atLeast"/>
        </w:trPr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es durant els quals es vol realitzar l’ocupació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 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OCUMENTS ADJUNTS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" w:name="__Fieldmark__0_2046980006"/>
            <w:bookmarkStart w:id="2" w:name="__Fieldmark__0_2046980006"/>
            <w:bookmarkEnd w:id="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DNI de la persona responsable de l’espectacle públic o activitat recreativa (còpia)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" w:name="__Fieldmark__1_2046980006"/>
            <w:bookmarkStart w:id="4" w:name="__Fieldmark__1_2046980006"/>
            <w:bookmarkEnd w:id="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claració responsable de disposició d’assegurança de responsabilitat civil (omplir i signar la pàgina que hi ha a continuació) 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" w:name="__Fieldmark__2_2046980006"/>
            <w:bookmarkStart w:id="6" w:name="__Fieldmark__2_2046980006"/>
            <w:bookmarkEnd w:id="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ertificat de legalització de la instal·lació elèctrica de baix tensió. (segons model del Departament de Treball i Indústria)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" w:name="__Fieldmark__3_2046980006"/>
            <w:bookmarkStart w:id="8" w:name="__Fieldmark__3_2046980006"/>
            <w:bookmarkEnd w:id="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Certificat de revisió de les instal·lacions de protecció contra incendis (extintors)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" w:name="__Fieldmark__4_2046980006"/>
            <w:bookmarkStart w:id="10" w:name="__Fieldmark__4_2046980006"/>
            <w:bookmarkEnd w:id="1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Manual d’instruccions, certificat d’homologació o idoneïtat de l’atracció expedit per la Delegació d’Indústria.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" w:name="__Fieldmark__5_2046980006"/>
            <w:bookmarkStart w:id="12" w:name="__Fieldmark__5_2046980006"/>
            <w:bookmarkEnd w:id="1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Certificat de la revisió anual de la instal·lació feta per un tècnic competen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DES DE NOTIFICACIÓ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Mitjà preferent de notificació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Sol·licitant</w:t>
            </w:r>
          </w:p>
          <w:p>
            <w:pPr>
              <w:pStyle w:val="TableContents"/>
              <w:rPr/>
            </w:pPr>
            <w:r>
              <w:rPr/>
              <w:t>o Representant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Notificació postal</w:t>
            </w:r>
          </w:p>
          <w:p>
            <w:pPr>
              <w:pStyle w:val="TableContents"/>
              <w:rPr/>
            </w:pPr>
            <w:r>
              <w:rPr/>
              <w:t>o Notificació electrònica</w:t>
            </w:r>
          </w:p>
        </w:tc>
      </w:tr>
    </w:tbl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bookmarkStart w:id="13" w:name="_Hlk503432665"/>
      <w:bookmarkEnd w:id="13"/>
      <w:r>
        <w:rPr/>
        <w:t>Roda de Berà,                 /               / 2025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  </w:t>
      </w: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El sol·licitant</w:t>
      </w:r>
      <w:hyperlink w:anchor="_ftnref1">
        <w:r>
          <w:rPr>
            <w:rStyle w:val="InternetLink"/>
          </w:rPr>
          <w:t>[1]</w:t>
        </w:r>
      </w:hyperlink>
      <w:r>
        <w:rPr/>
        <w:t>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br/>
        <w:t>Signatura: ___________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bookmarkStart w:id="14" w:name="_Hlk503432665"/>
      <w:bookmarkEnd w:id="14"/>
      <w:r>
        <w:rPr/>
        <w:t> </w:t>
      </w:r>
      <w:r>
        <w:rPr/>
        <w:t>ALCALDE DE L'AJUNTAMENT DE/D'Roda de Ber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i/>
          <w:i/>
        </w:rPr>
      </w:pPr>
      <w:hyperlink w:anchor="_ftnref4">
        <w:r>
          <w:rPr>
            <w:rStyle w:val="InternetLink"/>
            <w:i/>
          </w:rPr>
          <w:t>[1]</w:t>
        </w:r>
      </w:hyperlink>
      <w:r>
        <w:rPr>
          <w:i/>
        </w:rPr>
        <w:t xml:space="preserve"> De conformitat amb la Llei orgànica 15/1999, de 13 de desembre, de protecció de dades de caràcter personal, aquesta Administració us informa que les dades de caràcter personal que s'obtinguin de la vostra sol·licitud seran incorporades i tractades de forma segura i confidencial en els corresponents fitxers. La recollida i tractament d'aquestes dades té com a finalitat l'exercici, per part d'aquesta Administració, de les funcions i competències atribuïdes legalment, incloses les relatives a la comunicació, notificació i qualsevol altra actuació que es derivi de les relacions juridicoadministratives dutes a terme en aquesta Administració i de les que en sigueu titular; així com la formació i manteniment dels propis fitxers. Si ho desitgeu, podeu accedir a les dades facilitades, així com sol·licitar, si escau, la rectificació, oposició o cancel·lació, dirigint una comunicació escrita a aquesta Administració: Carrer de Joan Carles I, 15, 43883, Roda de Berà (Tarragona)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ECLARACIÓ RESPONSABLE DE DISPOSAR D’UNA PÒLISA QUE DÓNA COBERTURA A L’ESDEVENIMENT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0"/>
        <w:gridCol w:w="287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DES DEL SOL·LICITANT</w:t>
            </w:r>
          </w:p>
        </w:tc>
      </w:tr>
      <w:tr>
        <w:trPr/>
        <w:tc>
          <w:tcPr>
            <w:tcW w:w="577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 i cognoms / Raó Social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NI/ NIF</w:t>
            </w:r>
          </w:p>
        </w:tc>
      </w:tr>
      <w:tr>
        <w:trPr/>
        <w:tc>
          <w:tcPr>
            <w:tcW w:w="577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77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En representació de</w:t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NI/ NIF</w:t>
            </w:r>
          </w:p>
        </w:tc>
      </w:tr>
      <w:tr>
        <w:trPr/>
        <w:tc>
          <w:tcPr>
            <w:tcW w:w="577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Nom de l’atracció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eclaro sota la meva responsabilitat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Que sóc titular o representant / la persona sotasignada es compromet a contractar una assegurança de responsabilitat civil pel que pugui derivar-se de l’organització i realització de l’espectacle o activitat recreativa i a presentar-la, juntament amb el rebut vigent acreditatiu d’estar al corrent de pagament de la mateixa, una vegada s’atorgui la llicència i amb caràcter previ a l’inici de l’activitat o espectacle públic.</w:t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Que, en els termes i les condicions pactades, la pòlissa, a l’empresa de responsabilitat civil derivada de l’exercici de la societat, mantindrà la seva vigència durant tot el període de l’activitat, i que es troba al corrent del pagament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Que els límits del capital assegurat per sinistre són adequats a l’activitat o espectacle públic que es realitza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4"/>
                <w:szCs w:val="20"/>
              </w:rPr>
            </w:pPr>
            <w:r>
              <w:rPr>
                <w:rFonts w:cs="Arial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Que la pòlissa d’assegurances ha estat contractada de conformitat amb el que disposa el Decret 112/2010, de 31 d’agost, pel qual s’aprova el Reglament d’espectacles públics i activitats recreatives.</w:t>
            </w:r>
          </w:p>
          <w:p>
            <w:pPr>
              <w:pStyle w:val="TableContents"/>
              <w:jc w:val="both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</w:r>
          </w:p>
          <w:p>
            <w:pPr>
              <w:pStyle w:val="TableContents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Roda de Berà,                 /               / 2025.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  </w:t>
      </w: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El sol·licitant</w:t>
      </w:r>
      <w:hyperlink w:anchor="_ftnref1">
        <w:r>
          <w:rPr>
            <w:rStyle w:val="InternetLink"/>
          </w:rPr>
          <w:t>[1]</w:t>
        </w:r>
      </w:hyperlink>
      <w:r>
        <w:rPr/>
        <w:t>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br/>
        <w:t>Signatura: ___________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327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3:00Z</dcterms:created>
  <dc:creator>Judith Torrelles Peiretó</dc:creator>
  <dc:description/>
  <cp:keywords/>
  <dc:language>en-US</dc:language>
  <cp:lastModifiedBy>Núria Pujol</cp:lastModifiedBy>
  <cp:lastPrinted>2019-05-24T13:04:00Z</cp:lastPrinted>
  <dcterms:modified xsi:type="dcterms:W3CDTF">2025-06-0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