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2744"/>
        <w:gridCol w:w="2444"/>
      </w:tblGrid>
      <w:tr>
        <w:trPr/>
        <w:tc>
          <w:tcPr>
            <w:tcW w:w="34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licència d’ocupació o aprofitament especial de domini públic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0"/>
              </w:rPr>
              <w:t>(ZONA BARS FESTA MAJOR)</w:t>
            </w:r>
          </w:p>
        </w:tc>
        <w:tc>
          <w:tcPr>
            <w:tcW w:w="518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EMPLENAR PER L'ADMINISTRACIÓ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úm. expedient</w:t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úm. registre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</w:t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Data: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1843"/>
        <w:gridCol w:w="1818"/>
        <w:gridCol w:w="2870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L SOL·LICITANT</w:t>
            </w:r>
          </w:p>
        </w:tc>
      </w:tr>
      <w:tr>
        <w:trPr/>
        <w:tc>
          <w:tcPr>
            <w:tcW w:w="5770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i cognoms / Raó Social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70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odi postal</w:t>
            </w:r>
          </w:p>
        </w:tc>
        <w:tc>
          <w:tcPr>
            <w:tcW w:w="366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íncia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366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èfon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òb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 electrònica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1835"/>
        <w:gridCol w:w="1818"/>
        <w:gridCol w:w="2883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L REPRESENTANT (si escau)</w:t>
            </w:r>
          </w:p>
        </w:tc>
      </w:tr>
      <w:tr>
        <w:trPr/>
        <w:tc>
          <w:tcPr>
            <w:tcW w:w="575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i cognoms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odi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íncia</w:t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èfon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òb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 electrònica</w:t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___________ 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7"/>
        <w:gridCol w:w="2883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bookmarkStart w:id="0" w:name="_Hlk503357998"/>
            <w:bookmarkEnd w:id="0"/>
            <w:r>
              <w:rPr>
                <w:b/>
              </w:rPr>
              <w:t>DADES DE L’OCUPACIÓ A REALITZAR</w:t>
            </w:r>
          </w:p>
        </w:tc>
      </w:tr>
      <w:tr>
        <w:trPr/>
        <w:tc>
          <w:tcPr>
            <w:tcW w:w="575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de l’activitat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Superfície  (m2)</w:t>
            </w:r>
          </w:p>
        </w:tc>
      </w:tr>
      <w:tr>
        <w:trPr/>
        <w:tc>
          <w:tcPr>
            <w:tcW w:w="575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escripció de l’activitat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Lloc d’ocupació</w:t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es durant els quals es vol realitzar l’ocupació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 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STRIBUCIÓ DE BEGUDES i ALIMENTS</w:t>
            </w:r>
          </w:p>
        </w:tc>
      </w:tr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istribució de begudes i aliments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" w:name="__Fieldmark__0_2815788405"/>
            <w:bookmarkStart w:id="2" w:name="__Fieldmark__0_2815788405"/>
            <w:bookmarkEnd w:id="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Manipulació d’aliments. Adjunta declaració responsable de l’acte.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" w:name="__Fieldmark__1_2815788405"/>
            <w:bookmarkStart w:id="4" w:name="__Fieldmark__1_2815788405"/>
            <w:bookmarkEnd w:id="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istribució de begudes. En el cas de begudes alcohòliques especificar les mesures de prevenció adoptades per a la protecció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rFonts w:cs="Arial"/>
                <w:szCs w:val="22"/>
              </w:rPr>
              <w:t>Ús de foc o equipaments de cuina fixes, portàtils o barbacoes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Cs w:val="22"/>
              </w:rPr>
              <w:t xml:space="preserve">Està previst que es cuini durant l’acte?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" w:name="__Fieldmark__2_2815788405"/>
            <w:bookmarkStart w:id="6" w:name="__Fieldmark__2_2815788405"/>
            <w:bookmarkEnd w:id="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Si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" w:name="__Fieldmark__3_2815788405"/>
            <w:bookmarkStart w:id="8" w:name="__Fieldmark__3_2815788405"/>
            <w:bookmarkEnd w:id="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No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pecificar quin tipus d’equipaments de cuina s’utilitzaran: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" w:name="__Fieldmark__4_2815788405"/>
            <w:bookmarkStart w:id="10" w:name="__Fieldmark__4_2815788405"/>
            <w:bookmarkEnd w:id="1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Fogons a gas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" w:name="__Fieldmark__5_2815788405"/>
            <w:bookmarkStart w:id="12" w:name="__Fieldmark__5_2815788405"/>
            <w:bookmarkEnd w:id="1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Barbacoes o similars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" w:name="__Fieldmark__6_2815788405"/>
            <w:bookmarkStart w:id="14" w:name="__Fieldmark__6_2815788405"/>
            <w:bookmarkEnd w:id="1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Planxes o fregidores elèctriques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5" w:name="__Fieldmark__7_2815788405"/>
            <w:bookmarkStart w:id="16" w:name="__Fieldmark__7_2815788405"/>
            <w:bookmarkEnd w:id="1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Altres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>
                <w:b/>
              </w:rPr>
              <w:t xml:space="preserve">BREU DESCRIPCIÓ DE L’ACTIVITAT </w:t>
            </w:r>
          </w:p>
        </w:tc>
      </w:tr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escripció muntatge (carpa, estructura metàl·lica...)</w:t>
            </w:r>
          </w:p>
        </w:tc>
      </w:tr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escripció begudes /menjar que distribuirà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TENCIA ELEMENTS  (CONSUM ENERGÈTIC)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pecificar la potencia que necessita per la instal·lació.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" w:name="__Fieldmark__8_2815788405"/>
            <w:bookmarkStart w:id="18" w:name="__Fieldmark__8_2815788405"/>
            <w:bookmarkEnd w:id="1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otencia necessària pels elements consum energètic: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9" w:name="__Fieldmark__9_2815788405"/>
            <w:bookmarkStart w:id="20" w:name="__Fieldmark__9_2815788405"/>
            <w:bookmarkEnd w:id="2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otencia total de la parada (En Kilowatts i Volts)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OCUMENTS ADJUNTS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0_2815788405"/>
            <w:bookmarkStart w:id="22" w:name="__Fieldmark__10_2815788405"/>
            <w:bookmarkEnd w:id="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DNI de la persona responsable de l’espectacle públic o activitat recreativa (còpia)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1_2815788405"/>
            <w:bookmarkStart w:id="24" w:name="__Fieldmark__11_2815788405"/>
            <w:bookmarkEnd w:id="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ació responsable de disposició d’assegurança de responsabilitat civil (omplir i signar la pàgina que hi ha a continuació) 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2_2815788405"/>
            <w:bookmarkStart w:id="26" w:name="__Fieldmark__12_2815788405"/>
            <w:bookmarkEnd w:id="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Declaració responsable en matèria alimentària.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3_2815788405"/>
            <w:bookmarkStart w:id="28" w:name="__Fieldmark__13_2815788405"/>
            <w:bookmarkEnd w:id="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Justificació de l’existència com a mínim d’un extintor 21A 113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 NOTIFICACIÓ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itjà preferent de notificació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·licitant</w:t>
            </w:r>
          </w:p>
          <w:p>
            <w:pPr>
              <w:pStyle w:val="TableContents"/>
              <w:rPr/>
            </w:pPr>
            <w:r>
              <w:rPr/>
              <w:t>o Representant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 postal</w:t>
            </w:r>
          </w:p>
          <w:p>
            <w:pPr>
              <w:pStyle w:val="TableContents"/>
              <w:rPr/>
            </w:pPr>
            <w:r>
              <w:rPr/>
              <w:t>o Notificació electrònica</w:t>
            </w:r>
          </w:p>
        </w:tc>
      </w:tr>
    </w:tbl>
    <w:p>
      <w:pPr>
        <w:pStyle w:val="TextBody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bookmarkStart w:id="29" w:name="_Hlk503432665"/>
      <w:bookmarkEnd w:id="29"/>
      <w:r>
        <w:rPr/>
        <w:t>Roda de Berà,                 /               / 2025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El sol·licitant</w:t>
      </w:r>
      <w:hyperlink w:anchor="_ftnref1">
        <w:r>
          <w:rPr>
            <w:rStyle w:val="InternetLink"/>
          </w:rPr>
          <w:t>[1]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br/>
        <w:t>Signatura: ___________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  <w:bookmarkStart w:id="30" w:name="_Hlk503432665"/>
      <w:bookmarkStart w:id="31" w:name="_Hlk503432665"/>
      <w:bookmarkEnd w:id="31"/>
    </w:p>
    <w:p>
      <w:pPr>
        <w:pStyle w:val="TextBody"/>
        <w:jc w:val="center"/>
        <w:rPr/>
      </w:pPr>
      <w:r>
        <w:rPr/>
        <w:t> </w:t>
      </w:r>
      <w:r>
        <w:rPr/>
        <w:t>ALCALDE DE L'AJUNTAMENT DE/D'Roda de Ber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</w:rPr>
      </w:pPr>
      <w:hyperlink w:anchor="_ftnref4">
        <w:r>
          <w:rPr>
            <w:rStyle w:val="InternetLink"/>
            <w:i/>
          </w:rPr>
          <w:t>[1]</w:t>
        </w:r>
      </w:hyperlink>
      <w:r>
        <w:rPr>
          <w:i/>
        </w:rPr>
        <w:t xml:space="preserve"> De conformitat amb la Llei orgànica 15/1999, de 13 de desembre, de protecció de dades de caràcter personal, aquesta Administració us informa que les dades de caràcter personal que s'obtinguin de la vostra sol·licitud seran incorporades i tractades de forma segura i confidencial en els corresponents fitxers. La recollida i tractament d'aquestes dades té com a finalitat l'exercici, per part d'aquesta Administració, de les funcions i competències atribuïdes legalment, incloses les relatives a la comunicació, notificació i qualsevol altra actuació que es derivi de les relacions juridicoadministratives dutes a terme en aquesta Administració i de les que en sigueu titular; així com la formació i manteniment dels propis fitxers. Si ho desitgeu, podeu accedir a les dades facilitades, així com sol·licitar, si escau, la rectificació, oposició o cancel·lació, dirigint una comunicació escrita a aquesta Administració: Carrer de Joan Carles I, 15, 43883, Roda de Berà (Tarragona)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ECLARACIÓ RESPONSABLE DE DISPOSAR D’UNA PÒLISA QUE DÓNA COBERTURA A L’ESDEVENIMENT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0"/>
        <w:gridCol w:w="287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L SOL·LICITANT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i cognoms / Raó Social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NI/ NIF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En representació de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NI/ NIF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Nom de l’activitat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eclaro sota la meva responsabilitat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 sóc titular o representant / la persona sotasignada es compromet a contractar una assegurança de responsabilitat civil pel que pugui derivar-se de l’organització i realització de l’espectacle o activitat recreativa i a presentar-la, juntament amb el rebut vigent acreditatiu d’estar al corrent de pagament de la mateixa, una vegada s’atorgui la llicència i amb caràcter previ a l’inici de l’activitat o espectacle públic.</w:t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, en els termes i les condicions pactades, la pòlissa, a l’empresa de responsabilitat civil derivada de l’exercici de la societat, mantindrà la seva vigència durant tot el període de l’activitat, i que es troba al corrent del pagament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 els límits del capital assegurat per sinistre són adequats a l’activitat o espectacle públic que es realitza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4"/>
                <w:szCs w:val="20"/>
              </w:rPr>
            </w:pPr>
            <w:r>
              <w:rPr>
                <w:rFonts w:cs="Arial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 la pòlissa d’assegurances ha estat contractada de conformitat amb el que disposa el Decret 112/2010, de 31 d’agost, pel qual s’aprova el Reglament d’espectacles públics i activitats recreatives.</w:t>
            </w:r>
          </w:p>
          <w:p>
            <w:pPr>
              <w:pStyle w:val="TableContents"/>
              <w:jc w:val="both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</w:r>
          </w:p>
          <w:p>
            <w:pPr>
              <w:pStyle w:val="TableContents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oda de Berà,                 /               / 2025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El sol·licitant</w:t>
      </w:r>
      <w:hyperlink w:anchor="_ftnref1">
        <w:r>
          <w:rPr>
            <w:rStyle w:val="InternetLink"/>
          </w:rPr>
          <w:t>[1]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/>
      </w:pPr>
      <w:r>
        <w:rPr/>
        <w:br/>
        <w:t>Signatura: ___________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27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4:00Z</dcterms:created>
  <dc:creator>Judith Torrelles Peiretó</dc:creator>
  <dc:description/>
  <cp:keywords/>
  <dc:language>en-US</dc:language>
  <cp:lastModifiedBy>Núria Pujol</cp:lastModifiedBy>
  <cp:lastPrinted>2019-05-24T12:11:00Z</cp:lastPrinted>
  <dcterms:modified xsi:type="dcterms:W3CDTF">2025-06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